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verba para a construção de uma quadra poliesportiva, no Jardim Continental;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l solicitação já foi assunto de Requerimento deste Veread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refeito Municipal empenhou-se para conseguir a mencionada verba para a construção da quadra poliesportiva, que será utilizada por moradores d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quando terá início a construção da referida quadra já que o término da mesma esta previsto para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Plenário “Ver. Laurindo Ezidoro Jaqueta”, 27 de setembro de 201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PV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26:00Z</cp:lastPrinted>
  <dcterms:modified xsi:type="dcterms:W3CDTF">2010-09-24T17:56:00Z</dcterms:modified>
  <cp:revision>54</cp:revision>
  <dc:subject/>
  <dc:title/>
</cp:coreProperties>
</file>