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as ações que objetivam a inserção social das pessoas com deficiência, sejam tais ações adotadas pela esfera pública ou pela iniciativa priv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lguns veículos do transporte coletivo deste município já contam com elevadores, que favorecem a acessibilidade das pessoas com deficiência física e que utilizam cadeira de rod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</w:t>
      </w:r>
      <w:r>
        <w:rPr>
          <w:sz w:val="28"/>
        </w:rPr>
        <w:t>nos termos da Lei Orgânica do Município, informem quando e quantos outros ônibus dispondo de elevadores para pessoas com deficiência física e cadeirantes serão adquiridos, bem como se há alguma previsão de quando Botucatu terá toda a sua frota de ônibus urbanos coletivos contendo os referidos disposi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7 de setembro de 20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3"/>
        <w:jc w:val="center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4323" w:leader="none"/>
          <w:tab w:val="left" w:pos="9284" w:leader="none"/>
        </w:tabs>
        <w:ind w:left="-356" w:hanging="0"/>
        <w:jc w:val="left"/>
        <w:rPr/>
      </w:pPr>
      <w:r>
        <w:rPr/>
        <w:tab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6-30T13:47:00Z</cp:lastPrinted>
  <dcterms:modified xsi:type="dcterms:W3CDTF">2010-09-24T17:57:00Z</dcterms:modified>
  <cp:revision>125</cp:revision>
  <dc:subject/>
  <dc:title/>
</cp:coreProperties>
</file>