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fluxo de veículos na Rua Quintino Bocaiúva é inten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</w:t>
      </w:r>
      <w:r>
        <w:rPr>
          <w:sz w:val="28"/>
          <w:szCs w:val="28"/>
        </w:rPr>
        <w:t xml:space="preserve"> é necessária a implantação de um redutor de velocidade em mencionada via para disciplinar o trânsito local e garantir a segurança de motoristas e pedestres,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que, nos termos da Lei Orgânica do Município, nos informe sobre a possibilidade de instalar um redutor de velocidade na Rua Quintino Bocaiúva, nas proximidades da residênci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1315, com o intuito de disciplinar o trânsito em referida via pública e garantir a segurança de motoristas e pedestre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]Plenário “Ver. Laurindo Ezidoro Jaqueta”, 27 de set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009" w:hRule="atLeast"/>
        </w:trPr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ereador Autor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ereador Autor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7T12:58:00Z</dcterms:modified>
  <cp:revision>13</cp:revision>
  <dc:subject/>
  <dc:title/>
</cp:coreProperties>
</file>