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onto de ônibus da Rua Curuzu, fronteiriço à antiga residência do saudoso ex-Vereador Progresso Garcia, é um dos mais próximos do centro comercial de Botucatu e um dos mais moviment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este local existem duas casas que pertencem à família do citado ex-Vereado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família tem interesse na venda desses imóvei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 em referido local poderia ser instalado um mini-terminal urbano de ônibus, oferecendo maior conforto aos usuários, os quais ainda estariam protegidos das intempéries,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bCs/>
          <w:sz w:val="26"/>
          <w:szCs w:val="28"/>
        </w:rPr>
        <w:t xml:space="preserve">, solicitando que nos </w:t>
      </w:r>
      <w:r>
        <w:rPr>
          <w:sz w:val="26"/>
          <w:szCs w:val="28"/>
        </w:rPr>
        <w:t>informe, nos termos da Lei Orgânica Municipal e juntamente com o departamento competente, da possibilidade de negociar a compra dos imóveis com os familiares do ex-Vereador Progresso Garcia, no sentido de implantar  um mini-terminal de ônibus em referida localidade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4-09-27T09:04:00Z</cp:lastPrinted>
  <dcterms:modified xsi:type="dcterms:W3CDTF">2010-09-27T13:52:00Z</dcterms:modified>
  <cp:revision>49</cp:revision>
  <dc:subject/>
  <dc:title/>
</cp:coreProperties>
</file>