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solicitando que, nos termos da Lei Orgânica Municipal e juntamente com o departamento competente, nos informe se há previsão para a reforma da área do "Centro Popular Comercial Ângelo Garrido Fernandes" – Camelódromo, bem como de melhorar a cobertura do ponto de ônibus ali localizado, visando oferecer maior conforto aos usuários do transporte coletivo, protegendo-os das intempéri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7 de setembr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Autor </w:t>
            </w:r>
            <w:r>
              <w:rPr>
                <w:b/>
                <w:bCs/>
                <w:sz w:val="24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Autor </w:t>
            </w:r>
            <w:r>
              <w:rPr>
                <w:b/>
                <w:bCs/>
                <w:sz w:val="24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4-09-27T09:04:00Z</cp:lastPrinted>
  <dcterms:modified xsi:type="dcterms:W3CDTF">2010-09-27T13:03:00Z</dcterms:modified>
  <cp:revision>51</cp:revision>
  <dc:subject/>
  <dc:title/>
</cp:coreProperties>
</file>