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07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7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9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Heading4"/>
        <w:rPr>
          <w:b/>
          <w:b/>
          <w:bCs/>
          <w:sz w:val="26"/>
          <w:szCs w:val="26"/>
        </w:rPr>
      </w:pPr>
      <w:r>
        <w:rPr>
          <w:b/>
          <w:bCs/>
          <w:smallCaps/>
          <w:sz w:val="26"/>
          <w:szCs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a cidade de Botucatu tem uma topografia totalmente irregular, o que favorece a ocorrência de constantes inundações em época de chuva, e que, por vezes, há ocorrência neste município de fortes vendavais que provocam destelhamento de residências e desgalhamento de árvores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 xml:space="preserve">que quando da ocorrência dos indesejáveis acontecimentos acima descritos, há a necessidade da imediata intervenção do Poder Público, através da Defesa Civil Municipal, bem como o fato de que esta, no entanto, </w:t>
      </w:r>
      <w:r>
        <w:rPr>
          <w:bCs/>
          <w:sz w:val="26"/>
          <w:szCs w:val="26"/>
        </w:rPr>
        <w:t>não possui nenhum veículo para ser utilizado na prestação de serviços à comunidade nos referidos casos de emergência</w:t>
      </w:r>
      <w:r>
        <w:rPr>
          <w:sz w:val="26"/>
          <w:szCs w:val="26"/>
        </w:rPr>
        <w:t>,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Deputado Federal, </w:t>
      </w:r>
      <w:r>
        <w:rPr>
          <w:b/>
          <w:bCs/>
          <w:sz w:val="26"/>
          <w:szCs w:val="26"/>
        </w:rPr>
        <w:t>MILTON MONTI</w:t>
      </w:r>
      <w:r>
        <w:rPr>
          <w:sz w:val="26"/>
          <w:szCs w:val="26"/>
        </w:rPr>
        <w:t xml:space="preserve">, solicitando informar qual o posicionamento do Ministério da Integração Nacional quanto à possibilidade do referido Ministério destinar uma caminhonete cabine dupla para ser utilizada pela Defesa Civil do Município de Botucatu (vide </w:t>
      </w:r>
      <w:r>
        <w:rPr>
          <w:i/>
          <w:sz w:val="26"/>
          <w:szCs w:val="26"/>
        </w:rPr>
        <w:t>Ofício 78/2010</w:t>
      </w:r>
      <w:r>
        <w:rPr>
          <w:sz w:val="26"/>
          <w:szCs w:val="26"/>
        </w:rPr>
        <w:t xml:space="preserve"> anexo), favorecendo assim o atendimento à comunidade quando da necessidade de intervenção do Poder Público Municipal, sobretudo nos casos de alagamento, destelhamento de residências e outras ocorrências causadas pela ação da naturez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nário “Ver. Laurindo Ezidoro Jaqueta”, 27 de setembro de 2010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REINALDINH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</w:t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cp:lastPrinted>2009-05-07T17:03:00Z</cp:lastPrinted>
  <dcterms:modified xsi:type="dcterms:W3CDTF">2010-09-27T13:06:00Z</dcterms:modified>
  <cp:revision>41</cp:revision>
  <dc:subject/>
  <dc:title/>
</cp:coreProperties>
</file>