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os munícipes têm efetuado o depósito de lixo no início da estrada d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local constata-se a existência de um grande buraco, no qual as pessoas têm jogado até animais mortos, provocando mau cheir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acúmulo de lixo tem causado incômodo aos moradores do </w:t>
      </w:r>
      <w:r>
        <w:rPr>
          <w:i/>
          <w:sz w:val="26"/>
          <w:szCs w:val="26"/>
        </w:rPr>
        <w:t>Jardim Ciranda</w:t>
      </w:r>
      <w:r>
        <w:rPr>
          <w:sz w:val="26"/>
          <w:szCs w:val="26"/>
        </w:rPr>
        <w:t xml:space="preserve">, especialmente aos da </w:t>
      </w:r>
      <w:r>
        <w:rPr>
          <w:i/>
          <w:iCs/>
          <w:sz w:val="26"/>
          <w:szCs w:val="26"/>
        </w:rPr>
        <w:t>Rua Martineli Luiz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tapar o grande buraco lá existente para impedir que as pessoas o utilizem como depósito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esta Casa de Leis sobre a possibilidade de aterrar o buraco existente no Jardim Ciranda, no inicio da estrada que dá acesso a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, onde as pessoas o têm utilizado como depósito de lixo, jogando inclusive animais mortos, provocando mau cheiro, fato que tem incomodado os moradores do local, e que acaba ainda facilitando a proliferação de ratos e barat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4T17:52:00Z</dcterms:modified>
  <cp:revision>29</cp:revision>
  <dc:subject/>
  <dc:title/>
</cp:coreProperties>
</file>