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7"/>
          <w:szCs w:val="27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7/9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color w:val="000000"/>
          <w:sz w:val="27"/>
          <w:szCs w:val="27"/>
        </w:rPr>
      </w:pPr>
      <w:r>
        <w:rPr>
          <w:b/>
          <w:smallCap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a ASFA – Associação Sagrada Família </w:t>
      </w:r>
      <w:r>
        <w:rPr>
          <w:sz w:val="26"/>
          <w:szCs w:val="26"/>
        </w:rPr>
        <w:t>é uma organização não governamental sem fins lucrativos composta por cristãos leigos, que visa acolher pessoas portadoras do vírus HIV e idosas que, por motivos diversos, perderam o vínculo com sua família. Ela é uma casa de apoio às pessoas fragilizadas que necessitam de um Lar durante tratamento médico ou até mesmo moradia fixa para os que já não possuem mais família;</w:t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à frente dos trabalhos está o Padre Delair Cuerva que muito tem se dedicado ao desenvolvimento de atividades realizadas em referida associação que, por sua vez, demonstram amor e o sentido de viver em Família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reconhecer e exaltar ações que incentivem o amor ao próximo seguindo, dessa forma, os ensinamentos de Nosso Senhor Jesus Cristo,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color w:val="000000"/>
          <w:sz w:val="26"/>
          <w:szCs w:val="26"/>
        </w:rPr>
        <w:t>VOTOS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bCs/>
          <w:color w:val="000000"/>
          <w:sz w:val="26"/>
          <w:szCs w:val="26"/>
        </w:rPr>
        <w:t xml:space="preserve">para o </w:t>
      </w:r>
      <w:r>
        <w:rPr>
          <w:b/>
          <w:bCs/>
          <w:color w:val="000000"/>
          <w:sz w:val="26"/>
          <w:szCs w:val="26"/>
        </w:rPr>
        <w:t>PADRE DELAIR CUERVA</w:t>
      </w:r>
      <w:r>
        <w:rPr>
          <w:bCs/>
          <w:color w:val="000000"/>
          <w:sz w:val="26"/>
          <w:szCs w:val="26"/>
        </w:rPr>
        <w:t xml:space="preserve">, extensivos a todos os integrantes da </w:t>
      </w:r>
      <w:r>
        <w:rPr>
          <w:b/>
          <w:bCs/>
          <w:color w:val="000000"/>
          <w:sz w:val="26"/>
          <w:szCs w:val="26"/>
        </w:rPr>
        <w:t>ASFA – Associação Sagrada Família</w:t>
      </w:r>
      <w:r>
        <w:rPr>
          <w:bCs/>
          <w:color w:val="000000"/>
          <w:sz w:val="26"/>
          <w:szCs w:val="26"/>
        </w:rPr>
        <w:t xml:space="preserve">, pelos serviços prestados em referida organização desenvolvendo importantes projetos sociais em nosso município e que acolhem e oferecem auxílio a </w:t>
      </w:r>
      <w:r>
        <w:rPr>
          <w:sz w:val="26"/>
          <w:szCs w:val="26"/>
        </w:rPr>
        <w:t>pessoas portadoras do vírus HIV e idosa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27 de setembro de 2010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eadores Autores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CURUMIM                                      </w:t>
      </w:r>
      <w:r>
        <w:rPr>
          <w:sz w:val="24"/>
        </w:rPr>
        <w:t xml:space="preserve">Vereador  </w:t>
      </w:r>
      <w:r>
        <w:rPr>
          <w:b/>
          <w:sz w:val="24"/>
        </w:rPr>
        <w:t>BOMBEIRO TAVA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PSDB                                                                         DEM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142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7T13:19:00Z</dcterms:modified>
  <cp:revision>20</cp:revision>
  <dc:subject/>
  <dc:title/>
</cp:coreProperties>
</file>