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7/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xecutivo Municipal se utiliza de diversos meios de comunicação, como TV, jornais, revistas, gráficas, rádio e outdoors para veicular propagan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Portal da Transparência do Executivo Municipal existem contratos nominados e outros constam apenas o número, fato este que dificulta a consulta dos mesmos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, nos termos da Lei Orgânica do Município, para que juntamente com </w:t>
      </w:r>
      <w:r>
        <w:rPr>
          <w:sz w:val="28"/>
        </w:rPr>
        <w:t>a Secretaria Municipal de Comunicação e a COPEL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encaminhe a esta Casa de Leis cópia de todos os contratos relacionados à propaganda, referentes ao exercícios de 2009 e 2010. 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set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nca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4T18:15:00Z</dcterms:modified>
  <cp:revision>13</cp:revision>
  <dc:subject/>
  <dc:title/>
</cp:coreProperties>
</file>