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Distrito de César Neto só circula o transporte coletivo em um horário da manhã e outro no horário da tarde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oradores do referido bair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deslocam até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dade de Botucatu, muitos a trabalho e, só dispõem desses dois horários de ônibus para seu deslocament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referidos moradores, para cumprirem seus compromissos na cidade, precisam se utilizar de ônibus intermunicipal, pagando por isso tarifas mais car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com a Secretaria Municipal de Transportes, bem como à </w:t>
      </w:r>
      <w:r>
        <w:rPr>
          <w:b/>
          <w:sz w:val="28"/>
        </w:rPr>
        <w:t>DIREÇÃO DA EMPRESA DANTE TREVISANI</w:t>
      </w:r>
      <w:r>
        <w:rPr>
          <w:sz w:val="28"/>
        </w:rPr>
        <w:t>, solicitando que nos informe sobre a possibilidade de disponibilizar mais horários para a linha de ônibus que atende no Distrito de César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setembro de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</w:rPr>
        <w:t>NCA / 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7T19:53:00Z</cp:lastPrinted>
  <dcterms:modified xsi:type="dcterms:W3CDTF">2010-09-27T22:53:00Z</dcterms:modified>
  <cp:revision>28</cp:revision>
  <dc:subject/>
  <dc:title/>
</cp:coreProperties>
</file>