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10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7/9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este ano foi aprovada a lei visando à abertura de processo licitatório para a concessão do Transporte Público de Botucat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ano passado foi contratada a Empresa Engenharia de Transporte e Tráfego de Logística - ETTL, visando estudos técnicos sobre o Transporte Coletivo de Botucatu, quanto aos aspecto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Quantos ônibus Botucatu comporta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tinerários e mapas das linha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ço tarifário e definição das planilhas de cus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Levantamento dos custos relacionados à quilometragem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Se comporta duas empresas ou não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bre a qualidade do transpo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dia 30/07/2009 foi contratada a ETTL, com a proposta de preço e valor orçado em R$ 79.900.00, dividido assi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 Coordenador  </w:t>
        <w:tab/>
        <w:tab/>
        <w:tab/>
        <w:t xml:space="preserve">  </w:t>
        <w:tab/>
        <w:tab/>
        <w:tab/>
        <w:tab/>
        <w:t xml:space="preserve">  </w:t>
        <w:tab/>
        <w:t xml:space="preserve">   R$ 30.800.00  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1 Consultor </w:t>
      </w:r>
      <w:r>
        <w:rPr>
          <w:sz w:val="28"/>
          <w:szCs w:val="28"/>
        </w:rPr>
        <w:t xml:space="preserve">de </w:t>
      </w:r>
      <w:r>
        <w:rPr>
          <w:iCs/>
          <w:sz w:val="28"/>
          <w:szCs w:val="28"/>
        </w:rPr>
        <w:t xml:space="preserve">Engenharia </w:t>
      </w:r>
      <w:r>
        <w:rPr>
          <w:sz w:val="28"/>
          <w:szCs w:val="28"/>
        </w:rPr>
        <w:t xml:space="preserve">de </w:t>
      </w:r>
      <w:r>
        <w:rPr>
          <w:iCs/>
          <w:sz w:val="28"/>
          <w:szCs w:val="28"/>
        </w:rPr>
        <w:t xml:space="preserve">Transportes... </w:t>
        <w:tab/>
        <w:tab/>
        <w:tab/>
        <w:t xml:space="preserve">             R$ 23.100.00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1 Consultor Jurídico                                           </w:t>
        <w:tab/>
        <w:tab/>
        <w:tab/>
        <w:t xml:space="preserve">   R$ 18.900.00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1 Supervisor </w:t>
      </w:r>
      <w:r>
        <w:rPr>
          <w:sz w:val="28"/>
          <w:szCs w:val="28"/>
        </w:rPr>
        <w:t xml:space="preserve">de </w:t>
      </w:r>
      <w:r>
        <w:rPr>
          <w:iCs/>
          <w:sz w:val="28"/>
          <w:szCs w:val="28"/>
        </w:rPr>
        <w:t xml:space="preserve">Pesquisa                                       </w:t>
        <w:tab/>
        <w:tab/>
        <w:tab/>
        <w:t xml:space="preserve">   R$   3.200.00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2 Digitadores                                                            </w:t>
        <w:tab/>
        <w:tab/>
        <w:tab/>
        <w:t xml:space="preserve">   R$   2.400.00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1 Auxiliar Administrativo                                         </w:t>
        <w:tab/>
        <w:tab/>
        <w:t xml:space="preserve">   R$  1.500.0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Total </w:t>
        <w:tab/>
        <w:tab/>
        <w:tab/>
        <w:tab/>
        <w:tab/>
        <w:tab/>
        <w:tab/>
        <w:tab/>
        <w:tab/>
        <w:tab/>
        <w:t xml:space="preserve">   R$ 79.900.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iCs/>
          <w:sz w:val="28"/>
          <w:szCs w:val="28"/>
        </w:rPr>
        <w:t xml:space="preserve"> que este grupo de trabalho teve um prazo de 5 meses para entregar os estudos técnicos sobre o transporte publico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iCs/>
          <w:sz w:val="28"/>
          <w:szCs w:val="28"/>
        </w:rPr>
        <w:t xml:space="preserve"> que no dia 25 de janeiro foi entregue pela referida empresa os estudos técnicos sobre a concessão do transporte coletivo, sendo que este Vereador não apreciou tal estudo, tendo em vista que esse foi entregue somente à Prefeitura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iCs/>
          <w:sz w:val="28"/>
          <w:szCs w:val="28"/>
        </w:rPr>
        <w:t xml:space="preserve"> que a empresa diz neste documento que foram entregues os relatórios conforme diz o contrato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iCs/>
          <w:sz w:val="28"/>
          <w:szCs w:val="28"/>
        </w:rPr>
        <w:t xml:space="preserve"> que este documento assinado pelo Secretário Municipal de Transporte, Engº. Vicente Silvio Ferraudo, foi entregue nos dia 25/01/2010 e deveria ter um aditamento por mais três meses e que no dia 22/02/2010 foi aditado no valor de R$19.975.00 para a ETTL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iCs/>
          <w:sz w:val="28"/>
          <w:szCs w:val="28"/>
        </w:rPr>
        <w:t xml:space="preserve"> que no dia 22/03/2010 foi feito outro aditamento para empresa acompanhar o processo licitatório por um período de seis meses;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>CONSIDERANDO</w:t>
      </w:r>
      <w:r>
        <w:rPr>
          <w:iCs/>
          <w:sz w:val="28"/>
          <w:szCs w:val="28"/>
        </w:rPr>
        <w:t xml:space="preserve">, finalmente, que o prazo expirou e o processo licitatório não aconteceu este Vereador, bem como e a população não tem conhecimento sobre referidos estudos, 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nos termos da Lei Orgânica do Município, para que juntamente que </w:t>
      </w:r>
      <w:r>
        <w:rPr>
          <w:iCs/>
          <w:sz w:val="28"/>
          <w:szCs w:val="28"/>
        </w:rPr>
        <w:t>Secretaria Municipal, encaminhe a esta Casa de Leis, todos os</w:t>
      </w:r>
      <w:r>
        <w:rPr>
          <w:sz w:val="28"/>
          <w:szCs w:val="28"/>
        </w:rPr>
        <w:t xml:space="preserve"> documentos referentes aos estudos técnicos realizados pela Empresa Engenharia de Transporte e Tráfego de Logística  - ETTL, para conhecimento desse Vereador e popul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7 de setembr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CA/nc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9-27T13:24:00Z</dcterms:modified>
  <cp:revision>20</cp:revision>
  <dc:subject/>
  <dc:title/>
</cp:coreProperties>
</file>