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ido à falta de segurança, alguns banheiros públicos atualmente estão fechados, citando como exemplo os da “Praça da Catedral”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, </w:t>
      </w:r>
      <w:r>
        <w:rPr>
          <w:sz w:val="28"/>
        </w:rPr>
        <w:t>e juntamente com o departamento competente, nos informe sobre a possibilidade de construir banheiro feminino e masculino na Praça Isabel Arruda, a fim de satisfazer aos anseios de moradores e freqüent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nário “Ver. Laurindo Ezidoro Jaqueta”, 27 de  setembr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SD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0-21T11:00:00Z</cp:lastPrinted>
  <dcterms:modified xsi:type="dcterms:W3CDTF">2010-09-24T19:56:00Z</dcterms:modified>
  <cp:revision>17</cp:revision>
  <dc:subject/>
  <dc:title/>
</cp:coreProperties>
</file>