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/9/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6" w:firstLine="24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6" w:firstLine="24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6" w:firstLine="2486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cretário Municipal de Transportes, </w:t>
      </w:r>
      <w:r>
        <w:rPr>
          <w:b/>
          <w:sz w:val="28"/>
          <w:szCs w:val="28"/>
        </w:rPr>
        <w:t>VICENTE FERRAUDO</w:t>
      </w:r>
      <w:r>
        <w:rPr>
          <w:sz w:val="28"/>
          <w:szCs w:val="28"/>
        </w:rPr>
        <w:t>, solicitando que, nos termos da Lei Orgânica do Município, nos informe sobre a possibilidade de realizar estudos no sentido de diminuir pelo menos em 30 cm dos canteiros central das seguintes Avenidas Dom Lúcio, Santana, Leonardo Vilas Boas, Camilo Mazzoni e Dr. Vital Brasil, devido à várias reclamações de munícipes, motoristas e motociclistas, alegando que é muito estreito para andar em fila dupla, ocasionando assim muitos acidentes, quebra de retrovisores e carros que sobem em canteiros</w:t>
      </w:r>
      <w:r>
        <w:rPr>
          <w:bCs/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setembro de 2010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XÊ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rcs</w:t>
      </w:r>
    </w:p>
    <w:p>
      <w:pPr>
        <w:pStyle w:val="TextBody"/>
        <w:jc w:val="center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tabs>
          <w:tab w:val="clear" w:pos="720"/>
          <w:tab w:val="left" w:pos="1220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i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b w:val="false"/>
      <w:i/>
      <w:sz w:val="24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i w:val="false"/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>
      <w:i w:val="false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i w:val="false"/>
      <w:u w:val="no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u w:val="none"/>
    </w:rPr>
  </w:style>
  <w:style w:type="character" w:styleId="WW8Num162z0">
    <w:name w:val="WW8Num162z0"/>
    <w:qFormat/>
    <w:rPr>
      <w:i w:val="false"/>
      <w:sz w:val="24"/>
      <w:u w:val="no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z0">
    <w:name w:val="WW8Num168z0"/>
    <w:qFormat/>
    <w:rPr>
      <w:i w:val="false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1-09-24T09:15:00Z</cp:lastPrinted>
  <dcterms:modified xsi:type="dcterms:W3CDTF">2010-09-27T13:12:00Z</dcterms:modified>
  <cp:revision>30</cp:revision>
  <dc:subject/>
  <dc:title/>
</cp:coreProperties>
</file>