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08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o bairro “Rio Bonito Campo e Náutica”, é local de diversão e lazer, onde muitas pessoas passam finais de semana, em suas casas de veraneio, em casas alugadas ou simplesmente passam o dia e retornam para suas residências;</w:t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o “Rio Bonito” possui grande potencial turístico, na pesca esportiva, esportes e diversões náuticas, passeios de barco pelo rio, além da bela e exuberante paisagem local, os quais são pouco explorados por nosso Poder Executivo;</w:t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, nos termos da Lei Orgânica do Município e juntamente com o departamento competente, a possibilidade de realizar obras de revitalização e melhorias no Rio Bonito Campo e Náutica, conforme segu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rução de uma rua ou avenida acompanhando toda a margem do rio, dotada de arborização, rede publica de iluminação e calçada para caminhadas e ciclov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vitalização e modernização da área para camping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rução de quiosques contendo churrasqueira e banheir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de coletora de esgot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lhorias e modernização na rede elétrica, pois ao chover, costumeiramente, existem grande oscilações e queda de energia, e muitos locais onde existe concentração de banhistas, não possuem se quer iluminação públic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rução de praias artificiai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ante trabalho de limpeza e capinação das margens do ri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trução de pontos para a pratica da pesca esportiv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vimentação das ruas utilizando bloquetes de concreto, para a manutenção do estilo balneário do local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stalação de rede coletora de esgo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73" w:hanging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Tais melhorias contribuiriam para o turismo local, atraindo ainda mais freqüentadores, tornando-o atrativo e convidativo para os turistas, contribuindo assim com o crescimento e colaborando para que referida localidade se transforme em auto-sustentável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27 de setembro de 20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BOMBEIRO TAVARES                              </w:t>
      </w: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CURUMIM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DEM                                                                        PSDB</w:t>
      </w:r>
    </w:p>
    <w:p>
      <w:pPr>
        <w:pStyle w:val="Normal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7T13:24:00Z</dcterms:modified>
  <cp:revision>11</cp:revision>
  <dc:subject/>
  <dc:title/>
</cp:coreProperties>
</file>