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10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 xml:space="preserve">que a Rua </w:t>
      </w:r>
      <w:r>
        <w:rPr>
          <w:rFonts w:cs="Times New Roman" w:ascii="Times New Roman" w:hAnsi="Times New Roman"/>
          <w:b w:val="false"/>
          <w:szCs w:val="28"/>
        </w:rPr>
        <w:t>Leopoldina Pinheiro Cintra, no Jardim Santa Mônica, necessita de pavimentação asfáltica em determinado trecho próximo ao Clube da Polícia Militar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tal benefício trará uma melhor qualidade de vida aos moradores loc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</w:t>
      </w:r>
      <w:r>
        <w:rPr>
          <w:bCs/>
          <w:sz w:val="28"/>
        </w:rPr>
        <w:t>, nos termos da Lei Orgânica do Município e juntamente com o departamento competente, a possibilidade de realizar a pavimentação asfáltica de trecho da Rua Leopoldina Pinheiro Cintra, no Jardim Santa Môn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Plenário “Ver. Laurindo Ezidoro Jaqueta”, 27 de setembro de 2010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BELARD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 xml:space="preserve">PV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esmf</w:t>
      </w:r>
    </w:p>
    <w:p>
      <w:pPr>
        <w:pStyle w:val="Normal"/>
        <w:rPr>
          <w:color w:val="999999"/>
          <w:sz w:val="28"/>
          <w:szCs w:val="16"/>
        </w:rPr>
      </w:pPr>
      <w:r>
        <w:rPr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9-27T13:40:00Z</dcterms:modified>
  <cp:revision>13</cp:revision>
  <dc:subject/>
  <dc:title/>
</cp:coreProperties>
</file>