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há a falta de médicos pediatras na unidade de saúde localizada na Vila Antártica próximo ao campo do Inca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ocura por profissionais desse setor é grande em referida localid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</w:t>
      </w:r>
      <w:r>
        <w:rPr>
          <w:bCs/>
          <w:sz w:val="28"/>
        </w:rPr>
        <w:t>, nos termos da Lei Orgânica do Município e juntamente com o departamento competente, a possibilidade de contratar médico pediatra para atuar na Unidade de Saúde localizada na Vila Antártica, próxima ao Campo do In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27 de setembro de 2010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PV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7T13:41:00Z</dcterms:modified>
  <cp:revision>11</cp:revision>
  <dc:subject/>
  <dc:title/>
</cp:coreProperties>
</file>