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o Terminal Rodoviári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"Dr. Carlos Alberto Meluso", há vários funcionários entre homens e mulhere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em referido local, apenas um banheiro que não é suficiente para atender as necessidades de mencionados funcionári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</w:t>
      </w:r>
      <w:r>
        <w:rPr>
          <w:bCs/>
          <w:sz w:val="28"/>
        </w:rPr>
        <w:t>, nos termos da Lei Orgânica do Município e juntamente com o departamento competente, a possibilidade de realizar estudos no sentido de instalar mais um banheiro no Terminal Rodoviário "Dr. Carlos Alberto Meluso", com o intuito de beneficiar os funcionários de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27 de setembro de 2010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PV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7T12:54:00Z</dcterms:modified>
  <cp:revision>10</cp:revision>
  <dc:subject/>
  <dc:title/>
</cp:coreProperties>
</file>