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vários bairros periféricos da cidade de Botucatu não possuem pavimentação asfáltica, e que esta, além de facilitar o acesso de viaturas policiais e ambulâncias para socorro de pessoas enfermas, é essencial ao desenvolvimento urbano da cidade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a falta de pavimentação também traz outros inconvenientes à população, como o agravamento das doenças respiratórias, em razão do excesso de poeira provocado pela movimentação de veículos em tais vias públicas,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6"/>
          <w:szCs w:val="28"/>
        </w:rPr>
        <w:t>REQUEREMOS</w:t>
      </w:r>
      <w:r>
        <w:rPr>
          <w:rFonts w:cs="Arial" w:ascii="Arial" w:hAnsi="Arial"/>
          <w:sz w:val="26"/>
          <w:szCs w:val="28"/>
        </w:rPr>
        <w:t xml:space="preserve">, após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6"/>
          <w:szCs w:val="28"/>
        </w:rPr>
        <w:t>MILTON MONTI</w:t>
      </w:r>
      <w:r>
        <w:rPr>
          <w:rFonts w:cs="Arial" w:ascii="Arial" w:hAnsi="Arial"/>
          <w:sz w:val="26"/>
          <w:szCs w:val="28"/>
        </w:rPr>
        <w:t>, solicitando que envide esforços junto aos Ministérios competentes, visando à  liberação de recursos para obras de infraestrutura, como pavimentação asfáltica e construção de galerias de águas pluviais, para vários bairros do município de Botucatu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4 de outubro de 2010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4-30T10:38:00Z</cp:lastPrinted>
  <dcterms:modified xsi:type="dcterms:W3CDTF">2010-09-29T18:46:00Z</dcterms:modified>
  <cp:revision>55</cp:revision>
  <dc:subject/>
  <dc:title/>
</cp:coreProperties>
</file>