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4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0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a importância das ações que objetivam a inserção social das pessoas com deficiência ou com mobilidade reduzida, sejam tais ações adotadas pela esfera pública ou pela iniciativa privad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um ônibus e um micro-ônibus da frota do transporte escolar deste município já contam com elevadores de acesso para alunos que utilizam cadeira de rodas, e que tais veículos, além de utilizados diariamente no transporte escolar, poderão também ser utilizados no transporte de cadeirantes quando da realização de eventos específicos, como os organizados pela </w:t>
      </w:r>
      <w:r>
        <w:rPr>
          <w:i/>
          <w:sz w:val="27"/>
          <w:szCs w:val="27"/>
        </w:rPr>
        <w:t>ADEFIB</w:t>
      </w:r>
      <w:r>
        <w:rPr>
          <w:sz w:val="27"/>
          <w:szCs w:val="27"/>
        </w:rPr>
        <w:t xml:space="preserve"> e outras associações ligadas às pessoas com necessidades especiais,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 xml:space="preserve">, e ao Ilustríssimo Senhor Secretário Municipal de Educação, </w:t>
      </w:r>
      <w:r>
        <w:rPr>
          <w:b/>
          <w:bCs/>
          <w:sz w:val="27"/>
          <w:szCs w:val="27"/>
        </w:rPr>
        <w:t>NARCIZO MINETTO JUNIOR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solicitando que, </w:t>
      </w:r>
      <w:r>
        <w:rPr>
          <w:sz w:val="27"/>
          <w:szCs w:val="27"/>
        </w:rPr>
        <w:t>nos termos da Lei Orgânica do Município, informem quando e quantos outros ônibus equipados com elevadores para acesso de cadeirantes serão adquiridos e integrados à frota do transporte escolar deste município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lenário “Ver. Laurindo Ezidoro Jaqueta”, 4 de outubro de 2010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CARLOS TRIGO</w:t>
      </w:r>
    </w:p>
    <w:p>
      <w:pPr>
        <w:pStyle w:val="Heading3"/>
        <w:jc w:val="center"/>
        <w:rPr>
          <w:sz w:val="27"/>
          <w:szCs w:val="27"/>
        </w:rPr>
      </w:pPr>
      <w:r>
        <w:rPr>
          <w:sz w:val="27"/>
          <w:szCs w:val="27"/>
        </w:rPr>
        <w:t>P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01T09:55:00Z</cp:lastPrinted>
  <dcterms:modified xsi:type="dcterms:W3CDTF">2010-10-01T13:26:00Z</dcterms:modified>
  <cp:revision>182</cp:revision>
  <dc:subject/>
  <dc:title/>
</cp:coreProperties>
</file>