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6"/>
          <w:szCs w:val="26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Polícia Militar vem desenvolvendo um excelente trabalho em nosso município no combate e prevenção de crimes;</w:t>
      </w:r>
    </w:p>
    <w:p>
      <w:pPr>
        <w:pStyle w:val="Heading1"/>
        <w:ind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que equipes da Polícia Militar vem realizando rondas no Bairro da Demétria a fim de evitar roubos e furtos em determinada localidade, cumprindo seu papel social e levando segurança aos moradores de mencionada região;</w:t>
      </w:r>
    </w:p>
    <w:p>
      <w:pPr>
        <w:pStyle w:val="Heading1"/>
        <w:ind w:firstLine="283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seria de extrema importância a instalação de um posto ou base comunitária da Polícia Militar no Bairro da Demétria, próximo a Escola Aitiara, com o intuito de ressaltar ainda mais o trabalho de segurança que já vem sendo realizado no local,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>, após cumpridas as formalidades regimentais, ouvido o Plenário, seja oficiado ao</w:t>
      </w:r>
      <w:r>
        <w:rPr>
          <w:sz w:val="27"/>
        </w:rPr>
        <w:t xml:space="preserve"> </w:t>
      </w:r>
      <w:r>
        <w:rPr>
          <w:sz w:val="26"/>
          <w:szCs w:val="26"/>
        </w:rPr>
        <w:t xml:space="preserve">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 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 Ilustríssimo Senhor Comandante do 12º. BPM/I, </w:t>
      </w:r>
      <w:r>
        <w:rPr>
          <w:b/>
          <w:sz w:val="26"/>
          <w:szCs w:val="26"/>
        </w:rPr>
        <w:t>TEN. CEL. JOSÉ APARECIDO GODOY SIQUEIRA</w:t>
      </w:r>
      <w:r>
        <w:rPr>
          <w:sz w:val="26"/>
        </w:rPr>
        <w:t>, solicitando informar sobre a possibilidade de instalação de um posto policial ou uma base comunitária da Polícia Militar no Bairro da Demétria, próxima a Escola Aitiara, com o objetivo de minimizar a possibilidade de ocorrência de roubos e furtos naquel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Plenário “Ver. Laurindo Ezidoro Jaqueta”, 4 de outubro de 2010.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DB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9-29T18:56:00Z</dcterms:modified>
  <cp:revision>15</cp:revision>
  <dc:subject/>
  <dc:title/>
</cp:coreProperties>
</file>