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100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strada do Córrego Fundo recebe grande fluxo de veícul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várias pessoas jogam lixo na referida estrad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,  juntamente com a Secretaria competente, informe sobre a possibilidade de adotar as providências necessárias visando efetuar limpeza, com a máxima urgência, na Estrada do Córrego Fundo, principalmente no acesso ao Jardim Monte Mor, pois no local existe muito lixo, jogado pelos moradore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4 de outub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8"/>
        </w:rPr>
        <w:t xml:space="preserve">      </w:t>
      </w:r>
      <w:r>
        <w:rPr>
          <w:sz w:val="24"/>
        </w:rPr>
        <w:t xml:space="preserve">Vereador  Autor </w:t>
      </w:r>
      <w:r>
        <w:rPr>
          <w:b/>
          <w:sz w:val="24"/>
        </w:rPr>
        <w:t>FONTÃ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5-12-05T09:30:00Z</cp:lastPrinted>
  <dcterms:modified xsi:type="dcterms:W3CDTF">2010-10-04T16:45:00Z</dcterms:modified>
  <cp:revision>18</cp:revision>
  <dc:subject/>
  <dc:title/>
</cp:coreProperties>
</file>