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4/10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</w:r>
      <w:r>
        <w:rPr>
          <w:b w:val="false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nas imediações das Escolas Bebê a Bordo, La Salle, Santa Marcelina, EECA, entre outras, localizadas na Rua Dr. Costa Leite, existe grande concentração de crianç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sa localidade há grande fluxo de veículos, inclusive de fora da cidade, portanto, esses motoristas não conhecem essas imediações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faixa de pedestres existente no local esta apagada e não há placas indicando a existência de escola nas imediações, 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sobre a possibilidade de juntamente com o Departamento de Engenharia de Tráfego - DET, efetuar a colocação de placas indicativas para redução da velocidade e outras que indiquem a existência de escola na Rua Dr. Costa Leite, nas imediações da Escola Bebe a Bo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9T10:36:00Z</cp:lastPrinted>
  <dcterms:modified xsi:type="dcterms:W3CDTF">2010-09-29T18:55:00Z</dcterms:modified>
  <cp:revision>18</cp:revision>
  <dc:subject/>
  <dc:title/>
</cp:coreProperties>
</file>