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5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ÁLVARO COSTIL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CAPITÃO JOSÉ PAES DE ALMEIDA,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0-150 – VILA CON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8:48:00Z</cp:lastPrinted>
  <dcterms:modified xsi:type="dcterms:W3CDTF">2003-09-16T11:48:00Z</dcterms:modified>
  <cp:revision>34</cp:revision>
  <dc:subject/>
  <dc:title/>
</cp:coreProperties>
</file>