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10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há pouco tempo, havia na Praça Anita Garibaldi um trailer de lanches que tomava grande parte do local tirando as características originais de referida praç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bora o citado trailer tenha sido retirado da praça, esta continua abandonada necessitando de uma restau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Municipal, juntamente com o departamento competente, nos informe sobre a possibilidade de realizar a restauração da Praça Anita Garibaldi e, em caso positivo, informar qual seria o prazo para realização de tal o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4 de set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Vereador</w:t>
      </w:r>
      <w:r>
        <w:rPr>
          <w:b/>
          <w:bCs/>
          <w:sz w:val="28"/>
          <w:szCs w:val="28"/>
        </w:rPr>
        <w:t xml:space="preserve"> PROF. GAMITO                               </w:t>
      </w:r>
      <w:r>
        <w:rPr>
          <w:bCs/>
          <w:sz w:val="28"/>
          <w:szCs w:val="28"/>
        </w:rPr>
        <w:t>Vereador</w:t>
      </w:r>
      <w:r>
        <w:rPr>
          <w:b/>
          <w:bCs/>
          <w:sz w:val="28"/>
          <w:szCs w:val="28"/>
        </w:rPr>
        <w:t xml:space="preserve"> LELO PAGAN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T                                                                           PT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22T17:27:00Z</dcterms:modified>
  <cp:revision>16</cp:revision>
  <dc:subject/>
  <dc:title/>
</cp:coreProperties>
</file>