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0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Praça Brasil – Japão é logradouro que recebe grande afluência de público especialmente nos finais de semana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bCs/>
          <w:sz w:val="25"/>
          <w:szCs w:val="25"/>
        </w:rPr>
        <w:t>que parte destes usuários é composto de “Skatistas” que se utilizam das vias internas da praça e, o que é mais grave, dos bancos de concreto como se fossem rampas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bCs/>
          <w:sz w:val="25"/>
          <w:szCs w:val="25"/>
        </w:rPr>
        <w:t>que tal situação perturba e coloca em risco a integridade física dos demais usuários além dos danos materiais produzidos nos banco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bCs/>
          <w:sz w:val="25"/>
          <w:szCs w:val="25"/>
        </w:rPr>
        <w:t>, solicitando que, nos termos da Lei Orgânica do Município e juntamente com o departamento competente, determine as medidas necessárias a fim de :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garantir o uso adequado e harmonioso das instalações da Praça Brasil – Japão, especialmente nos finais de sem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5"/>
          <w:szCs w:val="25"/>
        </w:rPr>
        <w:t>sejam promovidos estudos para instalação de uma pista de skate em área pública próxima a Praça Brasil-Japão a fim de que a prática deste esporte possa ser realizada de forma a respeitar os praticantes, sobretudo os demais usuários da Praça Pública.</w:t>
      </w:r>
      <w:r>
        <w:rPr>
          <w:sz w:val="25"/>
          <w:szCs w:val="25"/>
        </w:rPr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4 de outubro de 2010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4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</w:t>
      </w:r>
      <w:r>
        <w:rPr>
          <w:b/>
          <w:bCs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6-02T11:01:00Z</cp:lastPrinted>
  <dcterms:modified xsi:type="dcterms:W3CDTF">2010-10-04T16:47:00Z</dcterms:modified>
  <cp:revision>63</cp:revision>
  <dc:subject/>
  <dc:title/>
</cp:coreProperties>
</file>