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0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a Associação Arte e Convívio, reunindo usuários, familiares e trabalhadores dos serviços de saúde mental de Botucatu, contribui desta forma com a inclusão social e a cidadania, em ambiente de liberdade e respeito a pessoa humana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a Associação Arte e Convívio, dirigentes profissionais, parceiros e usuários merecem todo respeito da sociedade botucatuense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>DIRIGENT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OFISSIONAI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USUÁRI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PARCEIROS DA ASSOCIAÇÃO ARTE E CONVÍVIO</w:t>
      </w:r>
      <w:r>
        <w:rPr>
          <w:sz w:val="28"/>
          <w:szCs w:val="28"/>
        </w:rPr>
        <w:t>, pelos relevantes serviços prestados ao povo Botucatuense, e em especial pela contribuição a inclusão social e a Cid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outubro de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X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RB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4T15:38:00Z</cp:lastPrinted>
  <dcterms:modified xsi:type="dcterms:W3CDTF">2010-10-04T18:51:00Z</dcterms:modified>
  <cp:revision>16</cp:revision>
  <dc:subject/>
  <dc:title/>
</cp:coreProperties>
</file>