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a Lei nº 4975, de 07 de outubro de 2008, dispõe sobre o corredor especial de serviços composto pela Rua Amando de Barros, entre a Rua Prefeito Tonico de Barros e a Rua Coronel Fonseca, incluindo as Praças Comendador Emilio Peduti e Coronel Moura;</w:t>
      </w:r>
    </w:p>
    <w:p>
      <w:pPr>
        <w:pStyle w:val="Heading1"/>
        <w:keepNext w:val="false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entre outros particulares a referida lei dispõe que “toda manifestação ou propaganda comercial, através de aparelhos ou instrumentos de qualquer natureza, produtores ou amplificadores de sons, só será permitida com a prévia autorização da Prefeitura Municipal, através da Secretaria Municipal de Planejamento e da AEAB.”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a despeito da lei vigente, a Rua Amando de Barros, continua sendo palco de toda sorte de propaganda comercial, por meio de veículos com amplificadores de som (os conhecidos “carros de som”), infernizando usuários, proprietários e trabalhadores de nossa principal via de comérci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tal situação afronta a lei, o bom senso, a saúde coletiva e as boas normas de civilidade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</w:t>
      </w:r>
      <w:r>
        <w:rPr>
          <w:b/>
          <w:smallCaps/>
          <w:sz w:val="26"/>
          <w:szCs w:val="26"/>
        </w:rPr>
        <w:t xml:space="preserve"> </w:t>
      </w:r>
      <w:r>
        <w:rPr>
          <w:sz w:val="26"/>
          <w:szCs w:val="26"/>
        </w:rPr>
        <w:t xml:space="preserve">ao Excelentíssimo Senhor Prefeito Municipal de Botucatu, </w:t>
      </w:r>
      <w:r>
        <w:rPr>
          <w:b/>
          <w:bCs/>
          <w:sz w:val="26"/>
          <w:szCs w:val="26"/>
        </w:rPr>
        <w:t>JOÃO CURY NETO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olicitando que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nos informe, nos termos da Lei Orgânica Municipal, da possibilidade de determinar ao setor competente da Prefeitura a IMEDIATA implantação de medidas educativas, fiscalizatórias e punitivas, no sentido de prevenir e combater a propaganda comercial por meio de veículos com amplificadores de som (os conhecidos “carros de som”), na Rua Amando de Barros, em observância ao que dispõe a Lei nº 4975, de 07 de outubro de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4 de outubro de 2010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Vereador Autor </w:t>
            </w:r>
            <w:r>
              <w:rPr>
                <w:b/>
                <w:bCs/>
                <w:sz w:val="27"/>
                <w:szCs w:val="27"/>
              </w:rPr>
              <w:t>CURUMIM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Vereador Autor </w:t>
            </w:r>
            <w:r>
              <w:rPr>
                <w:b/>
                <w:bCs/>
                <w:sz w:val="27"/>
                <w:szCs w:val="27"/>
              </w:rPr>
              <w:t>XÊ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SDB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6"/>
          <w:szCs w:val="16"/>
        </w:rPr>
        <w:t>arb/rcs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10-01T17:42:00Z</dcterms:modified>
  <cp:revision>29</cp:revision>
  <dc:subject/>
  <dc:title/>
</cp:coreProperties>
</file>