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por forças do mercado, a VIVO é a principal operadora a prestar serviços desta natureza em nosso município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, a despeito disso, o sinal de telefonia celular é precário ou ausente no distrito de Vitoriana o que é uma situação prejudicial para os moradores de referida localidade e também para aqueles que para lá se dirigem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>GERÊNCIA DE RELAÇÕES INSTITUCIONAIS DA VIVO</w:t>
      </w:r>
      <w:r>
        <w:rPr>
          <w:sz w:val="26"/>
          <w:szCs w:val="28"/>
        </w:rPr>
        <w:t>, solicitando que nos informe sobre a possibilidade de proceder a imediata instalação de meios para que o sinal de telefonia celular da empresa esteja disponível para a população do Distrito de Vitoriana, a fim de permitir que os moradores locais e também de Botucatu tenham garantidos os serviços de telefonia celular em mencionada á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4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1T12:42:00Z</dcterms:modified>
  <cp:revision>9</cp:revision>
  <dc:subject/>
  <dc:title/>
</cp:coreProperties>
</file>