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16"/>
          <w:szCs w:val="16"/>
        </w:rPr>
      </w:pPr>
      <w:r>
        <w:rPr>
          <w:rFonts w:cs="Bookman Old Style" w:ascii="Bookman Old Style" w:hAnsi="Bookman Old Style"/>
          <w:b w:val="false"/>
          <w:smallCaps/>
          <w:sz w:val="16"/>
          <w:szCs w:val="16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1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</w:t>
      </w:r>
      <w:r>
        <w:rPr>
          <w:iCs/>
          <w:sz w:val="28"/>
          <w:szCs w:val="28"/>
        </w:rPr>
        <w:t>Parque Natural Municipal Cachoeira da Marta</w:t>
      </w:r>
      <w:r>
        <w:rPr>
          <w:sz w:val="28"/>
          <w:szCs w:val="28"/>
        </w:rPr>
        <w:t xml:space="preserve"> possui uma das mais belas cachoeiras de Botucatu entre outras atrações turístic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 que, há anos, não há manutenção nos equipamentos e infra-estrutura existentes em referido parqu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pela legislação, o local seria responsabilidade da Secretaria de Meio Ambiente, mas na prática isso não ocorre, pois o orçamento destinado à área está vinculada à Secretaria de Turismo, o que não poderia ocorrer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no dia 1º de setembro de 2009 esta Casa de Leis aprovou a alteração do projeto de lei complementar  nº 077, que originou a Lei Complementar no. 647, com um orçamento destinado à Secretaria de Turismo onde sua justificativa estabelece que tal verba seria revertida para obras e infra-estrutura n o Parque Natural da Cachoeira da Marta, tendo, ainda, em vista um crédito adicional aberto até o limite de 25.000.00 mil reai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justificativa de mencionado projeto aborda alguns assunt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A secretaria de turismo no processo administrativo nº  25.790/2009, justifica a necessidade da criação de tal rubrica uma vez que tem o interesse de reformar o quiosque existente na cachoeira da marta e a rubrica e a rubrica existente não permite tal gasto por ser denominadas </w:t>
      </w:r>
      <w:r>
        <w:rPr>
          <w:b/>
          <w:bCs/>
          <w:i/>
          <w:sz w:val="28"/>
          <w:szCs w:val="28"/>
        </w:rPr>
        <w:t>equipamentos de material permanente</w:t>
      </w:r>
      <w:r>
        <w:rPr>
          <w:i/>
          <w:sz w:val="28"/>
          <w:szCs w:val="28"/>
        </w:rPr>
        <w:t xml:space="preserve">, sendo assim para que tal reforma ocorra a verba existente hoje na ficha 317 desta pasta devera ser transferida para a nova ficha com a denominação especifica para execução de obras e instalações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cessário esclarecer que a reforma pretendida procurará transformar o quiosque em um posto de recepção e recreação para turistas, permitindo, desta forma o desenvolvimento de um dos pontos turísticos mais conhecidos e freqüentados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 isto pode-se afirmar que os cidadãos botucatuenses terão mais condições para aproveitá-los, traduzindo-se, conseqüentemente, em melhores condições de lazer e vida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secretário atual de turismo, não deve ter conhecimento deste projeto e de seu objetivo;</w:t>
      </w:r>
    </w:p>
    <w:p>
      <w:pPr>
        <w:pStyle w:val="Normal"/>
        <w:spacing w:before="240" w:after="0"/>
        <w:ind w:firstLine="2138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 e à Ilustríssimo Senhor Secretário Adjunto de Turismo, </w:t>
      </w:r>
      <w:r>
        <w:rPr>
          <w:b/>
          <w:sz w:val="28"/>
          <w:szCs w:val="28"/>
        </w:rPr>
        <w:t>FREDI WANDERLEY PIMENTEL</w:t>
      </w:r>
      <w:r>
        <w:rPr>
          <w:sz w:val="28"/>
          <w:szCs w:val="28"/>
        </w:rPr>
        <w:t>, solicitando que, nos termos da Lei Orgânica do Município, nos esclareça os seguintes tópic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A quem compete a administração do Parque Natural da Cachoeira da Marta? Secretaria de Turismo ou Meio Ambient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Porque mencionado Parque está interditado desde març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Porque até o presente momento a verba complementar de R$ 25.000.00 mil reais que estava destinado para reforma do quiosque situado em mencionada localidade ainda não foi utilizado sendo que o local em condições precárias e a verba está aprovada há um ano e um mês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Porque obras de segurança ainda não foram feitas no Parque como a reforma da trilha, talude e estruturas de contençã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04 de outubro de 20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NENÊ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b/>
          <w:bCs/>
          <w:sz w:val="28"/>
          <w:szCs w:val="28"/>
        </w:rPr>
        <w:t>PSB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01.15pt;margin-top:3.8pt;width:149.95pt;height:10.45pt;mso-wrap-style:none;v-text-anchor:middle" type="_x0000_t136">
            <v:path textpathok="t"/>
            <v:textpath on="t" fitshape="t" string="integrante do Requerimento no. 1117/2010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Wilson Mendes Junior</cp:lastModifiedBy>
  <dcterms:modified xsi:type="dcterms:W3CDTF">2010-10-20T10:11:00Z</dcterms:modified>
  <cp:revision>16</cp:revision>
  <dc:subject/>
  <dc:title/>
</cp:coreProperties>
</file>