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1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Avenida Júlio Vaz de Carvalho tem intenso fluxo de pedestres e veículos nos períodos diurno e noturn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iluminação pública existente em referida via é precária sendo que tal situação prejudica moradores locais e munícipes que transitam pela mencionada avenida frequentemente à noi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>após cumpridas as formalidades regimentais, ouvido o Plenário, seja oficiado ao Ilustríssimo Senhor Gerente de Contas do Poder Público da Companhia Paulista de Força e Luz - CPFL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ULIANO EMANUEL VIEIRA</w:t>
      </w:r>
      <w:r>
        <w:rPr>
          <w:b/>
          <w:bCs/>
          <w:sz w:val="26"/>
          <w:szCs w:val="26"/>
        </w:rPr>
        <w:t xml:space="preserve">, </w:t>
      </w:r>
      <w:r>
        <w:rPr>
          <w:sz w:val="28"/>
          <w:szCs w:val="28"/>
        </w:rPr>
        <w:t>solicitando a possibilidade de realizar melhorias na iluminação pública da Avenida Júlio Vaz de Carvalho, através da troca das lâmpadas "antigas" por lâmpadas a vapor de sód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4 de outu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ABELARD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PV</w:t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  <w:t>esmf</w:t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10-04T09:29:00Z</cp:lastPrinted>
  <dcterms:modified xsi:type="dcterms:W3CDTF">2010-10-04T12:29:00Z</dcterms:modified>
  <cp:revision>10</cp:revision>
  <dc:subject/>
  <dc:title/>
</cp:coreProperties>
</file>