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5"/>
          <w:szCs w:val="25"/>
        </w:rPr>
      </w:pPr>
      <w:r>
        <w:rPr>
          <w:rFonts w:cs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inúmeros cidadãos de nosso município vêm descartando entulho e móveis velhos em uma bela área verde conhecida como mato do “Carmeluche”, localizada no Conjunto Habitacional “Dr. Antônio Hermínio Delevedove” ( Cohab IV ), causando degradação e poluição de referida localidade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tal situação está ocorrendo apesar de existir legislação municipal que coíbe esses tipos de ações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 solicitando, nos termos da Lei Orgânica do Município e juntamente com a Secretaria competente, a possibilidade de realizar a limpeza da área verde conhecida como mato do “Carmeluche”, localizada no Conjunto Habitacional “Dr. Antônio Hermínio Delevedove” ( Cohab IV ), retirando materiais como entulhos e móveis velhos descartados em referido local devolvendo, assim, a beleza de mencionada área e protegendo-a da poluição e degradação ambiental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84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25"/>
          <w:szCs w:val="25"/>
        </w:rPr>
        <w:t>Plenário “Ver. Laurindo Ezidoro Jaqueta”, 04 de outubro de 2010.</w:t>
      </w:r>
    </w:p>
    <w:p>
      <w:pPr>
        <w:pStyle w:val="Normal"/>
        <w:ind w:firstLine="7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Vereador Autor </w:t>
      </w:r>
      <w:r>
        <w:rPr>
          <w:rFonts w:cs="Arial"/>
          <w:b/>
          <w:sz w:val="25"/>
          <w:szCs w:val="25"/>
        </w:rPr>
        <w:t>BOMBEIRO TAVARES</w:t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DEM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04T12:02:00Z</dcterms:modified>
  <cp:revision>9</cp:revision>
  <dc:subject/>
  <dc:title/>
</cp:coreProperties>
</file>