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, Laudo Gomes da Silva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árcio Piedade Vieira, Secretário Municipal do Meio Ambiente do Município de Botucatu e Fernanda Bernardi, Diretora de Educação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, Laudo Gomes da Silva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árcio Piedade Vieira, Secretário Municipal do Meio Ambiente do Município de Botucatu e Fernanda Bernardi, Diretora de Educação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6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companhantes: Márcio Piedade Vieira, Secretário Municipal do Meio Ambiente do Município de Botucatu e Fernanda Bernardi, Diretora de Educação ambiental. Visitar os Ecopontos da cidade de Votuporanga com a finalidade de implantar e disponibilizar aos munícipes de Botucatu locais adequados para o depósito de entulho, pneus, móveis, eletroeletrônicos, lâmpadas, pilhas e bateria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  <w:t xml:space="preserve">Os materiais devem ser depositados nas caçambas dentro dos Ecopontos, local adequado e preparado para receber estes materiais, e jamais devem ser deixados nas calçadas, atitude que compromete o objetivo do serviç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hecer o Ecop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companhantes: Márcio Piedade Vieira, Secretário Municipal do Meio Ambiente do Município de Botucatu e Fernanda Bernardi, Diretora de Educação ambiental. Visitar os Ecopontos da cidade de Votuporanga com a finalidade de implantar e disponibilizar aos munícipes de Botucatu locais adequados para o depósito de entulho, pneus, móveis, eletroeletrônicos, lâmpadas, pilhas e baterias.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  <w:t xml:space="preserve">Os materiais devem ser depositados nas caçambas dentro dos Ecopontos, local adequado e preparado para receber estes materiais, e jamais devem ser deixados nas calçadas, atitude que compromete o objetivo do serviç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hecer o Eco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tuporang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otuporang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/06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/06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ia do Meio Ambiente, Av Antônio Augusto Paes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Helvetica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Helvetica" w:ascii="Open Sans;Times New Roman" w:hAnsi="Open Sans;Times New Roman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  <w:t xml:space="preserve">15500112 Votupora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ia do Meio Ambiente, Av Antônio Augusto Paes S/N</w:t>
                      </w:r>
                    </w:p>
                    <w:p>
                      <w:pPr>
                        <w:pStyle w:val="Normal"/>
                        <w:rPr>
                          <w:rFonts w:ascii="Open Sans;Times New Roman" w:hAnsi="Open Sans;Times New Roman" w:cs="Helvetica"/>
                          <w:color w:val="333333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Helvetica" w:ascii="Open Sans;Times New Roman" w:hAnsi="Open Sans;Times New Roman"/>
                          <w:color w:val="333333"/>
                          <w:sz w:val="21"/>
                          <w:szCs w:val="21"/>
                          <w:lang w:val="pt-PT"/>
                        </w:rPr>
                        <w:t xml:space="preserve">15500112 Votuporang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Pláucio Soares Costa, conduziu o veículo Corolla DBS 5255, pelo motivo do servidor Rodolfo De Marchi, estar também em viagem a disposição do presidente desta Ca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Pláucio Soares Costa, conduziu o veículo Corolla DBS 5255, pelo motivo do servidor Rodolfo De Marchi, estar também em viagem a disposição do presidente dest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Pláucio Soares Costa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720,00 (setecentos e vinte reais) destinada ao pagamento de despesas com viagem até a cidade de Votuporanga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9 de junh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1/06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4pt;height:371.75pt" filled="f" o:ole="">
            <v:imagedata r:id="rId5" o:title=""/>
          </v:shape>
          <o:OLEObject Type="Embed" ProgID="Excel.Sheet.12" ShapeID="ole_rId4" DrawAspect="Content" ObjectID="_141827481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láucio Soares Cost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6-21T11:34:00Z</cp:lastPrinted>
  <dcterms:modified xsi:type="dcterms:W3CDTF">2017-06-21T14:58:00Z</dcterms:modified>
  <cp:revision>77</cp:revision>
  <dc:subject/>
  <dc:title/>
</cp:coreProperties>
</file>