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as diversas ocorrências em nosso município envolvendo caminhões que acabaram atingindo a fiação de rede elétrica ou telefônica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tais fios, após atingidos pelos referidos caminhões, invariavelmente ficam danificados e expostos nas vias públicas, soltando muitas vezes “faíscas”, fato que coloca os pedestres sob risco constante de sofrerem graves acidentes com choques elétrico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tais ocorrências envolvendo caminhões com cargas elevadas causam prejuízos monetários aos munícipes, prejuízos estes que nunca são ressarcidos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ao Ilustríssimo Senhor Gerente Regional da Telefônica, </w:t>
      </w:r>
      <w:r>
        <w:rPr>
          <w:b/>
          <w:sz w:val="26"/>
          <w:szCs w:val="26"/>
        </w:rPr>
        <w:t>LEÔNIDAS FLORÊNCIO PAPALARDI</w:t>
      </w:r>
      <w:r>
        <w:rPr>
          <w:sz w:val="26"/>
          <w:szCs w:val="26"/>
        </w:rPr>
        <w:t xml:space="preserve">, e ao </w:t>
      </w:r>
      <w:r>
        <w:rPr>
          <w:sz w:val="28"/>
          <w:szCs w:val="28"/>
        </w:rPr>
        <w:t>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solicitando que informem esta Casa de Leis sobre as seguintes questõe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  <w:t>_ Existe a possibilidade de intensificar a fiscalização neste município objetivando minimizar a ocorrência de acidentes envolvendo caminhões com cargas elevadas que danificam os fios da rede de energia elétrica e de telefonia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>_ Por qual motivo as citadas fiações estão tão baixas e sem tubos protetores de plástico, tornando-se perigosas quando danificadas nos acidentes acima mencionado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13 de outubro de 2010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ereadores Autores: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Vereador</w:t>
            </w:r>
            <w:r>
              <w:rPr>
                <w:rFonts w:cs="Arial"/>
                <w:b/>
                <w:sz w:val="26"/>
                <w:szCs w:val="26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Vereador</w:t>
            </w:r>
            <w:r>
              <w:rPr>
                <w:rFonts w:cs="Arial"/>
                <w:b/>
                <w:sz w:val="26"/>
                <w:szCs w:val="26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Vereador</w:t>
      </w:r>
      <w:r>
        <w:rPr>
          <w:rFonts w:cs="Arial"/>
          <w:b/>
          <w:sz w:val="26"/>
          <w:szCs w:val="26"/>
        </w:rPr>
        <w:t xml:space="preserve"> CURUMIM</w:t>
      </w:r>
    </w:p>
    <w:p>
      <w:pPr>
        <w:pStyle w:val="Normal"/>
        <w:ind w:firstLine="720"/>
        <w:jc w:val="center"/>
        <w:rPr>
          <w:color w:val="999999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8T17:36:00Z</dcterms:modified>
  <cp:revision>84</cp:revision>
  <dc:subject/>
  <dc:title/>
</cp:coreProperties>
</file>