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na ponte localizada n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Antônio Bernar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n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Lavapés</w:t>
      </w:r>
      <w:r>
        <w:rPr>
          <w:rFonts w:cs="Times New Roman" w:ascii="Times New Roman" w:hAnsi="Times New Roman"/>
          <w:b w:val="false"/>
          <w:sz w:val="26"/>
          <w:szCs w:val="26"/>
        </w:rPr>
        <w:t>, há poucos meses foi feito serviço de proteção da cabeceira com tora de eucalipto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com as fortes chuvas ocorridas nos últimos meses, houve o desmoronamento e a queda das toras, deixando o lugar perigoso, com o agravante de romper interligação do esgoto pertencente à SABES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ponte existente no lugar também é de madeira, com terra e pedra por cima, e está com vários buracos, oferecendo riscos de crianças caírem no rio, de uma altura consideráve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e juntamente com o departamento competente, informe sobre a possibilidade de, com a máxima urgência, retirar as toras que estão praticamente dentro do rio e por cima da tubulação de esgoto da </w:t>
      </w:r>
      <w:r>
        <w:rPr>
          <w:b/>
          <w:bCs/>
          <w:sz w:val="26"/>
          <w:szCs w:val="26"/>
        </w:rPr>
        <w:t>SABESP</w:t>
      </w:r>
      <w:r>
        <w:rPr>
          <w:sz w:val="26"/>
          <w:szCs w:val="26"/>
        </w:rPr>
        <w:t xml:space="preserve">, na ponte localizada na </w:t>
      </w:r>
      <w:r>
        <w:rPr>
          <w:i/>
          <w:sz w:val="26"/>
          <w:szCs w:val="26"/>
        </w:rPr>
        <w:t>Rua Antônio Bernardo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Lavapés</w:t>
      </w:r>
      <w:r>
        <w:rPr>
          <w:sz w:val="26"/>
          <w:szCs w:val="26"/>
        </w:rPr>
        <w:t xml:space="preserve">, bem como realizar as benfeitorias que se fizerem necessárias, informando também quando será substituída a atual ponte por outra de concreto ou outro material mais resistente, tendo em vista que, como está, a referida ponte precisa mensalmente de repar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de outu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8T16:15:00Z</cp:lastPrinted>
  <dcterms:modified xsi:type="dcterms:W3CDTF">2010-10-13T12:57:00Z</dcterms:modified>
  <cp:revision>15</cp:revision>
  <dc:subject/>
  <dc:title/>
</cp:coreProperties>
</file>