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a ligação entre o Jardim Palos Verdes e o Bairro dos Comerciários permitiu diariamente o trânsito de um grande número de veículos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bCs/>
          <w:sz w:val="26"/>
        </w:rPr>
        <w:tab/>
        <w:t>que muitas pessoas se deslocam a pé do Bairro dos Comerciários ao Jardim Palos Verdes e vice-versa, usando essa ligação;</w:t>
        <w:tab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esse trecho não é provido de iluminação pública, deixando inseguras as pessoas que por ali passam no período noturno,</w:t>
        <w:tab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6"/>
        </w:rPr>
        <w:t xml:space="preserve">solicitando que, nos termos da Lei Orgânica do Município e juntamente com a Secretaria competente, informe sobre a possibilidade de dotar o trecho da rua que interliga o “Bairro dos Comerciários”  ao Jardim Palos Verdes, com iluminação pública para oferecer uma maior segurança às pessoas que por ali passam no período noturno, especialmente para os que passam a pé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Plenário “Ver. Laurindo Ezidoro Jaqueta”, 13 de outu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13T10:47:00Z</cp:lastPrinted>
  <dcterms:modified xsi:type="dcterms:W3CDTF">2010-10-13T13:47:00Z</dcterms:modified>
  <cp:revision>66</cp:revision>
  <dc:subject/>
  <dc:title/>
</cp:coreProperties>
</file>