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o loteamento </w:t>
      </w:r>
      <w:r>
        <w:rPr>
          <w:rFonts w:cs="Arial" w:ascii="Arial" w:hAnsi="Arial"/>
          <w:i/>
          <w:iCs/>
          <w:sz w:val="23"/>
        </w:rPr>
        <w:t>Jardim Ciranda</w:t>
      </w:r>
      <w:r>
        <w:rPr>
          <w:rFonts w:cs="Arial" w:ascii="Arial" w:hAnsi="Arial"/>
          <w:sz w:val="23"/>
        </w:rPr>
        <w:t xml:space="preserve"> foi devidamente legalizado, estando já registrado no Cartório de Registro de Imóvei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</w:t>
      </w:r>
      <w:r>
        <w:rPr>
          <w:rFonts w:cs="Arial" w:ascii="Arial" w:hAnsi="Arial"/>
          <w:i/>
          <w:iCs/>
          <w:sz w:val="23"/>
        </w:rPr>
        <w:t>Ciranda Empreendimentos</w:t>
      </w:r>
      <w:r>
        <w:rPr>
          <w:rFonts w:cs="Arial" w:ascii="Arial" w:hAnsi="Arial"/>
          <w:sz w:val="23"/>
        </w:rPr>
        <w:t>, através de seus proprietários, já iniciou a passagem de escritura aos proprietários de terrenos do referido lot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durante a emissão das autorizações aos  proprietários de terrenos, para serem apresentadas no Cartório, constatou-se um grande número de lotes pertencentes a duas pessoas, havendo necessidade de desmembr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Lei Federal permite o desmembramento de lotes, cujo tamanho mínimo seja de 125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;</w:t>
      </w:r>
    </w:p>
    <w:p>
      <w:pPr>
        <w:pStyle w:val="TextBody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os moradores do Jardim Ciranda em sua maioria são pessoas humildes e, por essa razão, adquiriram os lotes em parceria, cada um ocupando 50% do terreno;</w:t>
      </w:r>
    </w:p>
    <w:p>
      <w:pPr>
        <w:pStyle w:val="TextBody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além do </w:t>
      </w:r>
      <w:r>
        <w:rPr>
          <w:rFonts w:cs="Arial" w:ascii="Arial" w:hAnsi="Arial"/>
          <w:i/>
          <w:iCs/>
          <w:sz w:val="23"/>
        </w:rPr>
        <w:t>Jardim Ciranda</w:t>
      </w:r>
      <w:r>
        <w:rPr>
          <w:rFonts w:cs="Arial" w:ascii="Arial" w:hAnsi="Arial"/>
          <w:sz w:val="23"/>
        </w:rPr>
        <w:t>, existem muitos terrenos na cidade cujas escrituras foram passadas a duas pessoas, em razão de terem comprado em parceria, para reduzir o custo e possibilitar a compra do imóvel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</w:rPr>
        <w:t>JOÃO CURY NETO</w:t>
      </w:r>
      <w:r>
        <w:rPr>
          <w:rFonts w:cs="Arial" w:ascii="Arial" w:hAnsi="Arial"/>
          <w:bCs/>
          <w:sz w:val="23"/>
        </w:rPr>
        <w:t>, solicitando que, nos termos da Lei Orgânica do Município e juntamente com o departamento competente</w:t>
      </w:r>
      <w:r>
        <w:rPr>
          <w:rFonts w:cs="Arial" w:ascii="Arial" w:hAnsi="Arial"/>
          <w:sz w:val="23"/>
        </w:rPr>
        <w:t>, informe sobre a possibilidade de enviar, a esta Câmara Legislativa, projeto de lei autorizando o desmembramento de lotes cuja área seja ocupada por duas famílias, desde que a área não seja inferior a 125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, conforme Lei Federal, para facilitar a vida dos moradores que, para possibilitar a compra do lote e diminuir o custo, o adquiriram em parceria, sendo 50% cada, como é o caso do </w:t>
      </w:r>
      <w:r>
        <w:rPr>
          <w:rFonts w:cs="Arial" w:ascii="Arial" w:hAnsi="Arial"/>
          <w:i/>
          <w:iCs/>
          <w:sz w:val="23"/>
        </w:rPr>
        <w:t>Jardim Ciranda</w:t>
      </w:r>
      <w:r>
        <w:rPr>
          <w:rFonts w:cs="Arial" w:ascii="Arial" w:hAnsi="Arial"/>
          <w:sz w:val="23"/>
        </w:rPr>
        <w:t>, cujo loteamento foi devidamente legalizado, sendo que as escrituras já estão sendo passadas aos proprietários, mas constatando-se um grande número de lotes cuja posse pertence a duas pessoas, havendo necessidade de desmembramento, uma vez que duas famílias diferentes se obrigam a pagar o imposto de forma conjunt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>Plenário “Ver. Laurindo Ezidoro Jaqueta”, 13 de outubro de 2010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49:00Z</cp:lastPrinted>
  <dcterms:modified xsi:type="dcterms:W3CDTF">2010-10-13T13:49:00Z</dcterms:modified>
  <cp:revision>43</cp:revision>
  <dc:subject/>
  <dc:title/>
</cp:coreProperties>
</file>