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a praça no Jardim Paraíso II denominada João Giandoni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praça não possui placas que a identifique, o que gera certa confus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, nos informe sobre a possibilidade de colocar placas com o intuito de identificar a Praça João Giandoni, no Jardim Paraíso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arte integrante do Requerimento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. 1142/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604520</wp:posOffset>
            </wp:positionV>
            <wp:extent cx="6743700" cy="656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3T12:58:00Z</dcterms:modified>
  <cp:revision>14</cp:revision>
  <dc:subject/>
  <dc:title/>
</cp:coreProperties>
</file>