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 </w:t>
        <w:tab/>
        <w:tab/>
      </w: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os últimos acontecimentos ocorridos no Hospital Regional Sorocabana, inclusive com suas contas sendo bloqueadas, são alarmantes para a nossa população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a matriz do Hospital Regional Sorocabana, na Lapa, capital paulista foi fechada, diante de diversas irregularidades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a nossa população não pode sofrer com a falta de atendimento médico, inclusive com o excelente atendimento da maternidade do referido Hospital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, nos termos da Lei Orgânica e juntamente com o departamento competente, informe</w:t>
      </w:r>
      <w:r>
        <w:rPr>
          <w:rFonts w:cs="Arial"/>
          <w:sz w:val="28"/>
          <w:szCs w:val="28"/>
        </w:rPr>
        <w:t xml:space="preserve"> diante do quadro apresentado pelo Hospital Regional Sorocabana, o estudo para intervenção da área física do referido Hospital transformando-o no Hospital Municipal de Botucatu atendendo as necessidades de nossa populaçã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“Ver. Laurindo Ezidoro Jaqueta”, 13 de outu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LELO PAGANI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28"/>
          <w:szCs w:val="28"/>
        </w:rPr>
      </w:pPr>
      <w:r>
        <w:rPr>
          <w:rFonts w:cs="Arial"/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8080"/>
        </w:rPr>
        <w:t>LAP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10-13T12:59:00Z</dcterms:modified>
  <cp:revision>16</cp:revision>
  <dc:subject/>
  <dc:title/>
</cp:coreProperties>
</file>