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8"/>
          <w:szCs w:val="28"/>
        </w:rPr>
      </w:pPr>
      <w:r>
        <w:rPr>
          <w:rFonts w:cs="Arial" w:ascii="Bookman Old Style" w:hAnsi="Bookman Old Style"/>
          <w:b w:val="false"/>
          <w:smallCaps/>
          <w:sz w:val="28"/>
          <w:szCs w:val="28"/>
        </w:rPr>
      </w:r>
    </w:p>
    <w:p>
      <w:pPr>
        <w:pStyle w:val="Heading4"/>
        <w:rPr>
          <w:rFonts w:cs="Arial"/>
          <w:szCs w:val="28"/>
        </w:rPr>
      </w:pPr>
      <w:r>
        <w:rPr>
          <w:rFonts w:cs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 </w:t>
        <w:tab/>
        <w:tab/>
      </w: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o Contrato nº 410/2010 celebra o desenvolvimento de ações e serviços de educação entre o Município de Botucatu, por intermédio da Secretaria de Educação e a Entidade Bíblica Evangélica, qualificada como organização social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diante de muitas dúvidas que vieram à tona diante desse contrato e para o devido esclarecimento dos fatos,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e juntamente com o departamento competente, nos inform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os alunos poderão estudar na referida escola ou serão beneficiados por esse contrato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 tipo de ensinamento/atividade será oferecido aos alunos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se contrato foi firmado com verba do FUNDEB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m as mencionadas questões respondidas, poderemos, junto com as pessoas que procuraram pelos préstimos deste Vereador, analisar o gasto do dinheiro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cópia dessa propositura seja encaminhada ao Ilustríssimo Senhor Eduardo Ávilla da Silva, Diretor Presidente da Entidade Igreja Bíblica Evangélica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“Ver. Laurindo Ezidoro Jaqueta”, 13 de outubro de 2010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eador Autor </w:t>
      </w:r>
      <w:r>
        <w:rPr>
          <w:rFonts w:cs="Arial"/>
          <w:b/>
          <w:sz w:val="28"/>
          <w:szCs w:val="28"/>
        </w:rPr>
        <w:t>LELO PAGANI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T</w:t>
      </w:r>
    </w:p>
    <w:p>
      <w:pPr>
        <w:pStyle w:val="Normal"/>
        <w:jc w:val="both"/>
        <w:rPr>
          <w:rFonts w:cs="Arial"/>
          <w:b/>
          <w:b/>
          <w:bCs/>
          <w:color w:val="808080"/>
          <w:sz w:val="28"/>
          <w:szCs w:val="28"/>
        </w:rPr>
      </w:pPr>
      <w:r>
        <w:rPr>
          <w:rFonts w:cs="Arial"/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8080"/>
        </w:rPr>
        <w:t>LAP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0-13T16:56:00Z</cp:lastPrinted>
  <dcterms:modified xsi:type="dcterms:W3CDTF">2010-10-13T19:57:00Z</dcterms:modified>
  <cp:revision>21</cp:revision>
  <dc:subject/>
  <dc:title/>
</cp:coreProperties>
</file>