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unícipes de nossa cidade, principalmente os de baixa renda, ainda necessitam de prazo legal para regularização de seus lotes e de obras clandestin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m muitos casos pendentes ainda em nosso Município que necessitam de solução, assi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>informe sobre a possibilidade de urgentemente, enviar a esta Casa de Leis, Projeto de Lei que trate da regularização de desdobramento de lotes, bem como da regularização de obras clandest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AP/sg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3T12:59:00Z</dcterms:modified>
  <cp:revision>13</cp:revision>
  <dc:subject/>
  <dc:title/>
</cp:coreProperties>
</file>