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/10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 piso da Praça localizada defronte o Teatro Municipal “Camillo Fernandez Dinucci” é formado por paralelepípedos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referidos paralelepípedos encontram-se disformes e lisos, forma natural da pedra, sendo que devido a essa situação vários acidentes, tais como torções, escorregões e quedas tem ocorrido naquele local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s maiores prejudicados são as crianças, idosos, portadores de deficiência física e mulheres que usam salto alto, que transitam por referida localidade,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solicitando que nos </w:t>
      </w:r>
      <w:r>
        <w:rPr>
          <w:sz w:val="24"/>
          <w:szCs w:val="24"/>
        </w:rPr>
        <w:t>informe, nos termos da Lei Orgânica Municipal, juntamente com a Secretaria competente, sobre a possibilidade de construir calçada em frente às lojas vizinhas ao Teatro Municipal “Camillo Fernandez Dinucci”, até se chegar ao próprio Teatro, assim como uma calçada (passarela) ligando a porta principal do Teatro Municipal até a Avenida Floriano Peixoto. Dessa forma, com essa medida simples, será possibilitado um acesso em piso adequado para todas as pessoas, evitando assim que sofram acidentes e se machuquem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3 de outu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  <w:sz w:val="24"/>
          <w:szCs w:val="24"/>
        </w:rPr>
        <w:t>LA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3T12:59:00Z</dcterms:modified>
  <cp:revision>15</cp:revision>
  <dc:subject/>
  <dc:title/>
</cp:coreProperties>
</file>