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14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>CONSIDERANDO</w:t>
      </w:r>
      <w:r>
        <w:rPr>
          <w:sz w:val="26"/>
          <w:szCs w:val="26"/>
        </w:rPr>
        <w:t xml:space="preserve"> que o sentido de direção do trânsito no último quarteirão da Rua General Telles, localizado entre as Ruas Newton Prado e Tiradentes, foi invertido recentemente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>CONSIDERANDO</w:t>
      </w:r>
      <w:r>
        <w:rPr>
          <w:sz w:val="26"/>
          <w:szCs w:val="26"/>
        </w:rPr>
        <w:t xml:space="preserve"> que partindo da Avenida Floriano Peixoto, a “mão de direção” da Ruas Newton Prado (“subida”) é opção para os motoristas que necessitam se dirigir, por exemplo, às regiões norte e oeste da cidade;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conversando com moradores, comerciantes do local e pessoas que se utilizam diariamente do trânsito da destacada região, conclui-se que a supracitada  mudança de direção de trânsito não foi positiva,</w:t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bCs/>
          <w:sz w:val="26"/>
          <w:szCs w:val="26"/>
        </w:rPr>
        <w:t>, solicitando que, nos termos da Lei Orgânica do Município e juntamente com o departamento competente</w:t>
      </w:r>
      <w:r>
        <w:rPr>
          <w:sz w:val="26"/>
          <w:szCs w:val="26"/>
        </w:rPr>
        <w:t xml:space="preserve">, informe sobre a possibilidade de retornar o sentido de direção de trânsito no final da Rua General Telles como era antes, ou seja, que tal via pública tenha “mão de descida” até o encontro com a Rua Tiradentes, insistindo que este pedido foi ratificado por conversas com muitos moradores e donos de comércio da região, que estão insatisfeitos com a referida mudanç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13 de outubro de 201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LELO PAGAN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T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LAP/sgpv</w:t>
      </w:r>
    </w:p>
    <w:p>
      <w:pPr>
        <w:pStyle w:val="Normal"/>
        <w:rPr>
          <w:color w:val="808080"/>
          <w:sz w:val="28"/>
          <w:szCs w:val="16"/>
        </w:rPr>
      </w:pPr>
      <w:r>
        <w:rPr>
          <w:color w:val="80808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9-10T13:09:00Z</cp:lastPrinted>
  <dcterms:modified xsi:type="dcterms:W3CDTF">2010-10-13T12:59:00Z</dcterms:modified>
  <cp:revision>13</cp:revision>
  <dc:subject/>
  <dc:title/>
</cp:coreProperties>
</file>