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4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6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865/2003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Style1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R. BARJAS NEGRI</w:t>
      </w:r>
    </w:p>
    <w:p>
      <w:pPr>
        <w:pStyle w:val="Style1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SECRETÁRIO  ESTADUAL DA HABITAÇÃ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VENIDA BRIGADEIRO FARIA LIMA, 2954 – 11º ANDAR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CEP 01451-901</w:t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8"/>
        </w:rPr>
        <w:t>SÃO PAULO / SP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16T09:27:00Z</cp:lastPrinted>
  <dcterms:modified xsi:type="dcterms:W3CDTF">2003-09-16T12:27:00Z</dcterms:modified>
  <cp:revision>36</cp:revision>
  <dc:subject/>
  <dc:title/>
</cp:coreProperties>
</file>