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visita pelo bairro Jardim Ciranda, inúmeros moradores narraram algumas dificuldades e problemas existentes quanto à infraestrutura do citado local, solicitando providências, quanto a precária iluminação, poças d’água que se formam nas vias e a necessidade de sinalização de solo e dispositivos para redução de velocidade;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o departamento competente, realize estudos no sentido de dotar a Rua Martinelli Luiz, Jardim Ciranda com canaletas para escoamento de águas, colocação de mais postes com iluminação pública, instalação de sinalização de solo e colocação de dispositivos do tipo “olho de gato” nos cruzamentos da referida via, com o intuito de oferecer mais segurança aos pedestres e condutores de veículos.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>ainda, estudos no sentido de instalar um abrigo com cobertura e bancos no ponto de parada de ônibus existente na Rua Domingos Cariola, Jardim Brasil, ao lado da praça “Botumirim”, oferecendo maior conforto e proteção contra as intempéries, aos usuários do transporte urbano público daquela região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13T13:22:00Z</dcterms:modified>
  <cp:revision>11</cp:revision>
  <dc:subject/>
  <dc:title/>
</cp:coreProperties>
</file>