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1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, há décadas, o grupo de “Hip Hop” de Botucatu vem utilizando a Praça do Bosque para realizar seus treinos e apresentações;</w:t>
      </w:r>
    </w:p>
    <w:p>
      <w:pPr>
        <w:pStyle w:val="Normal"/>
        <w:ind w:firstLine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referida entidade realiza um belo trabalho junto à comunidade carente, levando noções de cidadania e civismo, através das artes de rua, dança, grafite, esporte, entre outros;</w:t>
      </w:r>
    </w:p>
    <w:p>
      <w:pPr>
        <w:pStyle w:val="Normal"/>
        <w:ind w:firstLine="1985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os integrantes do “Hip Hop” jamais danificaram praças ou jardins de nosso município, sendo que, ainda, ajudam a conservar referidos locais, pois, enquanto estão treinando ou se apresentando, pessoas com más intenções não se aproximam;</w:t>
      </w:r>
    </w:p>
    <w:p>
      <w:pPr>
        <w:pStyle w:val="Normal"/>
        <w:ind w:firstLine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tramita na Prefeitura Municipal de Botucatu, o projeto de revitalização da Praça do Bosque, que, por sua vez, é utilizada pelos integrantes do Hip Hop de Botucatu e que, também, é uma das poucas localidades que permite essa prática devido ao piso existente na parte com cobertura, o qual é apropriado para a dança de rua;</w:t>
      </w:r>
    </w:p>
    <w:p>
      <w:pPr>
        <w:pStyle w:val="Normal"/>
        <w:ind w:firstLine="1985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>, solicitando que, nos termos da Lei Orgânica do Município e juntamente com o departamento competente, estudos no sentido de contemplar a Praça Comendador Emílio Peduti ( Praça do Bosque ), durante as reformas previstas para sua revitalização, com área apropriada, com chão liso, para que os treinos de “Hip Hop” continuem a ser realizados em referida localidade e, assim, evitar que a tradição dos “B.BOYS” de nossa cidade se perc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3 de outubro de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BOMBEIRO TAVARES</w:t>
      </w:r>
    </w:p>
    <w:p>
      <w:pPr>
        <w:pStyle w:val="Heading1"/>
        <w:rPr>
          <w:sz w:val="28"/>
        </w:rPr>
      </w:pPr>
      <w:r>
        <w:rPr>
          <w:sz w:val="26"/>
        </w:rPr>
        <w:t>DEM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999999"/>
          <w:sz w:val="16"/>
          <w:szCs w:val="16"/>
        </w:rPr>
        <w:t>DADT/ esmf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10-13T13:22:00Z</dcterms:modified>
  <cp:revision>16</cp:revision>
  <dc:subject/>
  <dc:title/>
</cp:coreProperties>
</file>