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este vereador foi procurado por empresários do setor de prestação de serviços e proprietários de uma pequena indústria, os quais necessitam de áreas para poder ampliar seus negócios ou para se instalar em nossa cidade,</w:t>
      </w:r>
    </w:p>
    <w:p>
      <w:pPr>
        <w:pStyle w:val="Normal"/>
        <w:ind w:firstLine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depois de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 que, nos termos da Lei Orgânica do Município e juntamente com o departamento competente, informações sobre a possibilidade de oferecer terrenos que possuam tamanho entre 500 metros quadrados a 1.500 metros quadrados a empresários que desejam ampliar seus negócios no ramo de prestação de serviços, bem como a uma micro-empresa do setor industrial que, por sua vez, deseja se instalar em nossa cidade, onde, ainda, tal ação estará contribuindo para a geração de emprego e renda aos nossos munícipe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3 de outubr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Heading1"/>
        <w:rPr>
          <w:sz w:val="28"/>
        </w:rPr>
      </w:pPr>
      <w:r>
        <w:rPr>
          <w:sz w:val="26"/>
        </w:rPr>
        <w:t>DEM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DADT/ esmf</w:t>
      </w:r>
    </w:p>
    <w:p>
      <w:pPr>
        <w:pStyle w:val="Normal"/>
        <w:ind w:firstLine="720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10-13T13:22:00Z</dcterms:modified>
  <cp:revision>13</cp:revision>
  <dc:subject/>
  <dc:title/>
</cp:coreProperties>
</file>