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13/10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enorme impacto ambiental que o descarte inadequado de vidros provoca, uma vez que a decomposição desse material na natureza demora um milhão de anos;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falta de um local apropriado para o descarte de vidros em nosso município;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o elevado número de vidraçarias operando em nosso município sem ter, portanto, local para o descarte de sobras de vidro; 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a possibilidade de reciclagem desse tipo de material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juntamente com o departamento competente, estude a possibilidade de implantar um sistema específico de coleta de vidro e/ou destinar um local adequado para o descarte de vidros em nossa cidade, inclusive verificando a possibilidade de instalar aqui uma usina de reciclagem ou encaminhar o coletado para ser reciclado em outros municíp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3 de outu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10-13T13:23:00Z</dcterms:modified>
  <cp:revision>12</cp:revision>
  <dc:subject/>
  <dc:title/>
</cp:coreProperties>
</file>