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5"/>
          <w:szCs w:val="25"/>
        </w:rPr>
        <w:t xml:space="preserve">que no dia 30 de setembro de 2010, este Vereador, juntamente com o ex Deputado Estadual Milton Flávio Lautenschläger, participou de uma audiência realizada na Secretaria de Habitação do Governo do Estado de São Paulo, na qual fomos atendidos pelo assessor direto do </w:t>
      </w:r>
      <w:r>
        <w:rPr>
          <w:rFonts w:cs="Arial"/>
          <w:b w:val="false"/>
          <w:i/>
          <w:sz w:val="25"/>
          <w:szCs w:val="25"/>
        </w:rPr>
        <w:t>Secretário Estadual da Habitação;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referida audiência, solicitamos a construção de novas moradias destinadas à população de baixa renda de nosso município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supracitada ocasião, o assessor da Secretaria Estadual da Habitação reafirmou o compromisso assumido em maio de 2009 pelo Senhor </w:t>
      </w:r>
      <w:r>
        <w:rPr>
          <w:rFonts w:cs="Arial" w:ascii="Arial" w:hAnsi="Arial"/>
          <w:i/>
          <w:sz w:val="25"/>
          <w:szCs w:val="25"/>
        </w:rPr>
        <w:t>Secretário Estadual de Habitação</w:t>
      </w:r>
      <w:r>
        <w:rPr>
          <w:rFonts w:cs="Arial" w:ascii="Arial" w:hAnsi="Arial"/>
          <w:sz w:val="25"/>
          <w:szCs w:val="25"/>
        </w:rPr>
        <w:t xml:space="preserve">, Lair </w:t>
      </w:r>
      <w:r>
        <w:rPr>
          <w:rStyle w:val="Emphasis"/>
          <w:rFonts w:cs="Arial" w:ascii="Arial" w:hAnsi="Arial"/>
          <w:b w:val="false"/>
          <w:sz w:val="25"/>
          <w:szCs w:val="25"/>
          <w:shd w:fill="FFFFFF" w:val="clear"/>
        </w:rPr>
        <w:t>Krähenbühl</w:t>
      </w:r>
      <w:r>
        <w:rPr>
          <w:rFonts w:cs="Arial" w:ascii="Arial" w:hAnsi="Arial"/>
          <w:sz w:val="25"/>
          <w:szCs w:val="25"/>
        </w:rPr>
        <w:t xml:space="preserve">, no sentido de liberar 200 unidades habitacionais para nosso município, adiantando-nos ainda que o Poder Executivo de Botucatu já havia sido informado sobre a liberação de outras 80 unidades residenciais, previstas para serem construídas no ano de 2012, mas que, em face da Prefeitura já ter disponibilizado um terreno, seriam construídas já em 2011; sem contar as 24 casas que serão construídas neste município através do programa denominado </w:t>
      </w:r>
      <w:r>
        <w:rPr>
          <w:rFonts w:cs="Arial" w:ascii="Arial" w:hAnsi="Arial"/>
          <w:i/>
          <w:sz w:val="25"/>
          <w:szCs w:val="25"/>
        </w:rPr>
        <w:t>“Vila Dignidade”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inda que o citado assessor informou que irá analisar a possibilidade de liberação de outras unidades residenciais através de parceria entre o Governo Federal, Município e CDHU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 </w:t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finalmente que, por ordem do Senhor Secretário Estadual de Habitação, seriam liberadas mais 200 unidades residenciais, que poderão ser construídas numa parceria entre Governo Federal, CDHU e Prefeitura Municipal, no qual a Prefeitura doa o terreno, o CDHU realiza a infraestrutura e a construção das moradias, e o Governo Federal, através da Caixa Econômica, entraria com o restante dos recurs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s unidades residenciais que foram liberadas para a cidade de Botucatu, bem como o grande déficit habitacional existente em nossa cidad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rStyle w:val="Emphasis"/>
          <w:rFonts w:cs="Arial" w:ascii="Arial" w:hAnsi="Arial"/>
          <w:color w:val="000000"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amente com a Secretaria Municipal de Habitação, informe esta Casa de Leis sobre a possibilidade de agilizar a doação de uma área para o CDHU visando à construção de mais 200 unidades residenciais em nosso município, autorizadas em 30/9/2010 pelo Secretário Estadual de Habitação, Lair </w:t>
      </w:r>
      <w:r>
        <w:rPr>
          <w:rStyle w:val="Emphasis"/>
          <w:rFonts w:cs="Arial" w:ascii="Arial" w:hAnsi="Arial"/>
          <w:b w:val="false"/>
          <w:sz w:val="25"/>
          <w:szCs w:val="25"/>
          <w:shd w:fill="FFFFFF" w:val="clear"/>
        </w:rPr>
        <w:t>Krähenbühl, bem como adquirir uma área onde possa ser desenvolvido um projeto para acomodar a construção de moradias para as mais de 9000 pessoas inscritas que manifestaram a intenção de adquirir a casa própria na cidade de Botucatu</w:t>
      </w:r>
      <w:r>
        <w:rPr>
          <w:rFonts w:cs="Arial" w:ascii="Arial" w:hAnsi="Arial"/>
          <w:bCs/>
          <w:sz w:val="25"/>
          <w:szCs w:val="25"/>
        </w:rPr>
        <w:t xml:space="preserve">, de modo a agilizar a implementação de projetos futuros que poderão ser realizados através de parceria com o Governo Federal e Estadual, enfatizando que tal planejamento favorecerá o desenvolvimento de nossa cidade, em conformidade com o Plano Diretor de nosso município. 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Cs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outubro de 2010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18T16:43:00Z</dcterms:modified>
  <cp:revision>194</cp:revision>
  <dc:subject/>
  <dc:title/>
</cp:coreProperties>
</file>