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9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870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RIGENT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FUNCIONÁRIOS D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CENTROFLORA-ANIDRO DO BRASIL LT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ÁRIO SARTOR, 200 – CAIXA POSTAL 254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39:00Z</cp:lastPrinted>
  <dcterms:modified xsi:type="dcterms:W3CDTF">2003-09-16T12:39:00Z</dcterms:modified>
  <cp:revision>54</cp:revision>
  <dc:subject/>
  <dc:title/>
</cp:coreProperties>
</file>