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</w:t>
        <w:tab/>
        <w:tab/>
      </w: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diversos pontos localizados em vias públicas de nosso município apresentam a camada asfáltica, bem como encanamentos, danificados pelo excesso de peso de alguns caminhões, sendo que a maioria são de outras cidades e se utilizam de Botucatu como passagem para outros municípios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os prejuízos resultantes das referidas ocorrências envolvendo caminhões com excesso de peso causam consideráveis prejuízos aos cofres públicos municipais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8"/>
          <w:szCs w:val="28"/>
        </w:rPr>
        <w:t>JOÃO CURY NETO</w:t>
      </w:r>
      <w:r>
        <w:rPr>
          <w:rFonts w:cs="Arial"/>
          <w:sz w:val="28"/>
          <w:szCs w:val="28"/>
        </w:rPr>
        <w:t>, solicitando que nos termos da Lei Orgânica do Município e juntamente com a Secretaria competente, informe sobre a possibilidade de efetuar maior fiscalização no tocante à circulação de caminhões com excesso de peso, uma vez que muitas vezes estes danificam a camada asfáltica e os encanamentos de várias localidades de nosso municípi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Plenário “Ver. Laurindo Ezidoro Jaqueta”, 18 de outubro de 2010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color w:val="808080"/>
          <w:sz w:val="16"/>
          <w:szCs w:val="16"/>
        </w:rPr>
      </w:pPr>
      <w:r>
        <w:rPr>
          <w:rFonts w:cs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18T11:38:00Z</dcterms:modified>
  <cp:revision>135</cp:revision>
  <dc:subject/>
  <dc:title/>
</cp:coreProperties>
</file>